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－５号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40"/>
          <w:szCs w:val="40"/>
        </w:rPr>
      </w:pPr>
      <w:r>
        <w:rPr>
          <w:rFonts w:ascii="ＭＳ 明朝;MS Mincho" w:hAnsi="ＭＳ 明朝;MS Mincho" w:cs="ＭＳ 明朝;MS Mincho"/>
          <w:bCs/>
          <w:sz w:val="40"/>
          <w:szCs w:val="40"/>
        </w:rPr>
        <w:t>共済事務代行者異動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spacing w:lineRule="exact" w:line="2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財団法人　三重県社会福祉事業職員共済会　理事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運営規程第１３条第３項に基づいて、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2620010</wp:posOffset>
                </wp:positionV>
                <wp:extent cx="9220835" cy="390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93"/>
                              <w:gridCol w:w="1144"/>
                              <w:gridCol w:w="566"/>
                              <w:gridCol w:w="5126"/>
                              <w:gridCol w:w="2846"/>
                              <w:gridCol w:w="2846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人等の名称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　　　　　　　　　　　　　　　　　　　　　　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業所の名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共済事務代行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1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8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　　　　　　　　　　　　　　　　　　　　　　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8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8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業所の連絡先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0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10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10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10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05pt;height:307.35pt;mso-wrap-distance-left:7.1pt;mso-wrap-distance-right:7.1pt;mso-wrap-distance-top:0pt;mso-wrap-distance-bottom:0pt;margin-top:206.3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52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93"/>
                        <w:gridCol w:w="1144"/>
                        <w:gridCol w:w="566"/>
                        <w:gridCol w:w="5126"/>
                        <w:gridCol w:w="2846"/>
                        <w:gridCol w:w="2846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等の名称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1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　　　　　　　　　　　　　　　　　　　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所の名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36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共済事務代行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職・氏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1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8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　　　　　　　　　　　　　　　　　　　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28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8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所の連絡先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0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職・氏名</w:t>
                            </w:r>
                          </w:p>
                        </w:tc>
                        <w:tc>
                          <w:tcPr>
                            <w:tcW w:w="10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10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10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794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7:00Z</dcterms:created>
  <dc:creator>後久</dc:creator>
  <dc:description/>
  <cp:keywords/>
  <dc:language>en-US</dc:language>
  <cp:lastModifiedBy>m.kihira</cp:lastModifiedBy>
  <cp:lastPrinted>2022-11-29T11:43:00Z</cp:lastPrinted>
  <dcterms:modified xsi:type="dcterms:W3CDTF">2024-04-30T06:30:00Z</dcterms:modified>
  <cp:revision>25</cp:revision>
  <dc:subject/>
  <dc:title>　</dc:title>
</cp:coreProperties>
</file>