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様式第７－３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共済事務代行者登録届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2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財団法人　三重県社会福祉事業職員共済会　理事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3402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運営規程第１３条第２項に基づいて、提出します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2696210</wp:posOffset>
                </wp:positionV>
                <wp:extent cx="9220835" cy="380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835" cy="380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993"/>
                              <w:gridCol w:w="1144"/>
                              <w:gridCol w:w="566"/>
                              <w:gridCol w:w="5126"/>
                              <w:gridCol w:w="2846"/>
                              <w:gridCol w:w="2846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法人等の名称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代表者の職・氏名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113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　　　　　　　　　　　　　　　　　　　　　　　　　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事業所の名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共済事務代行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職・氏名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113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8" w:type="dxa"/>
                                  <w:gridSpan w:val="5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　　　　　　　　　　　　　　　　　　　　　　　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8" w:type="dxa"/>
                                  <w:gridSpan w:val="5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8" w:type="dxa"/>
                                  <w:gridSpan w:val="5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事業所の連絡先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108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職・氏名</w:t>
                                  </w:r>
                                </w:p>
                              </w:tc>
                              <w:tc>
                                <w:tcPr>
                                  <w:tcW w:w="108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108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108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05pt;height:299.55pt;mso-wrap-distance-left:7.1pt;mso-wrap-distance-right:7.1pt;mso-wrap-distance-top:0pt;mso-wrap-distance-bottom:0pt;margin-top:212.3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452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993"/>
                        <w:gridCol w:w="1144"/>
                        <w:gridCol w:w="566"/>
                        <w:gridCol w:w="5126"/>
                        <w:gridCol w:w="2846"/>
                        <w:gridCol w:w="2846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等の名称及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表者の職・氏名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113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2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　　　　　　　　　　　　　　　　　　　　　　　　　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2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2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業所の名称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2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36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共済事務代行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職・氏名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113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28" w:type="dxa"/>
                            <w:gridSpan w:val="5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　　　　　　　　　　　　　　　　　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28" w:type="dxa"/>
                            <w:gridSpan w:val="5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28" w:type="dxa"/>
                            <w:gridSpan w:val="5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1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業所の連絡先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108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職・氏名</w:t>
                            </w:r>
                          </w:p>
                        </w:tc>
                        <w:tc>
                          <w:tcPr>
                            <w:tcW w:w="108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108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108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07" w:right="907" w:gutter="0" w:header="0" w:top="794" w:footer="0" w:bottom="56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37:00Z</dcterms:created>
  <dc:creator>後久</dc:creator>
  <dc:description/>
  <cp:keywords/>
  <dc:language>en-US</dc:language>
  <cp:lastModifiedBy>m.tanaka</cp:lastModifiedBy>
  <cp:lastPrinted>2022-11-25T09:21:00Z</cp:lastPrinted>
  <dcterms:modified xsi:type="dcterms:W3CDTF">2024-05-29T04:06:00Z</dcterms:modified>
  <cp:revision>31</cp:revision>
  <dc:subject/>
  <dc:title>　</dc:title>
</cp:coreProperties>
</file>