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第１７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見舞金等給付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財団法人　三重県社会福祉事業職員共済会　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業務運営規程第３７条に基づいて</w:t>
      </w:r>
      <w:r>
        <w:rPr/>
        <w:t>、見舞金給付を申請します。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266"/>
        <w:gridCol w:w="1992"/>
        <w:gridCol w:w="2383"/>
        <w:gridCol w:w="1788"/>
        <w:gridCol w:w="4396"/>
        <w:gridCol w:w="1100"/>
        <w:gridCol w:w="159"/>
        <w:gridCol w:w="1386"/>
      </w:tblGrid>
      <w:tr>
        <w:trPr>
          <w:trHeight w:val="6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区分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見舞金　　・　　死亡弔慰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災害見舞金　　　　　　　　死亡弔慰金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□罹災証明書　　　　　　　□死亡診断書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　　　　　　　　　　　　□戸籍謄本（全部事項証明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　　　　　　　　　　　　□委任状【必要に応じて】</w:t>
            </w:r>
          </w:p>
        </w:tc>
      </w:tr>
      <w:tr>
        <w:trPr>
          <w:trHeight w:val="227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3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住所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会員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79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住所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会員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続　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発生日付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令和　　　年　　　月　　　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の内容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の原因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金先口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  <w:tc>
          <w:tcPr>
            <w:tcW w:w="5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286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普通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  <w:t>　　　　　　　　　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フリガナ）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70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446913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5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  <w:t>共済契約者（代行者）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8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16.8pt;mso-wrap-distance-left:7.1pt;mso-wrap-distance-right:0pt;mso-wrap-distance-top:0pt;mso-wrap-distance-bottom:0pt;margin-top:3.35pt;mso-position-vertical-relative:text;margin-left:3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5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  <w:t>共済契約者（代行者）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8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794" w:footer="0" w:bottom="3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7:00Z</dcterms:created>
  <dc:creator>後久</dc:creator>
  <dc:description/>
  <cp:keywords/>
  <dc:language>en-US</dc:language>
  <cp:lastModifiedBy>m.tanaka</cp:lastModifiedBy>
  <cp:lastPrinted>2021-01-19T16:03:00Z</cp:lastPrinted>
  <dcterms:modified xsi:type="dcterms:W3CDTF">2024-07-22T03:27:00Z</dcterms:modified>
  <cp:revision>16</cp:revision>
  <dc:subject/>
  <dc:title/>
</cp:coreProperties>
</file>