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様式第８－５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会員異動届（同一法人内異動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般財団法人　三重県社会福祉事業職員共済会理事長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運営規程第１４条第１項に基づいて、報告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685</wp:posOffset>
                </wp:positionV>
                <wp:extent cx="9190990" cy="333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0990" cy="333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01"/>
                              <w:gridCol w:w="3338"/>
                              <w:gridCol w:w="397"/>
                              <w:gridCol w:w="376"/>
                              <w:gridCol w:w="399"/>
                              <w:gridCol w:w="382"/>
                              <w:gridCol w:w="399"/>
                              <w:gridCol w:w="368"/>
                              <w:gridCol w:w="402"/>
                              <w:gridCol w:w="877"/>
                              <w:gridCol w:w="1850"/>
                              <w:gridCol w:w="990"/>
                              <w:gridCol w:w="379"/>
                              <w:gridCol w:w="359"/>
                              <w:gridCol w:w="414"/>
                              <w:gridCol w:w="347"/>
                              <w:gridCol w:w="394"/>
                              <w:gridCol w:w="339"/>
                              <w:gridCol w:w="463"/>
                            </w:tblGrid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gridSpan w:val="10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会員氏名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異動後事業所名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職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コード）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7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異動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3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事業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3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Ｈ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dotted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dotted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left w:val="dotted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dotted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dotted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left w:val="dotted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Ｈ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dotted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dotted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Ｈ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dotted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dotted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Ｈ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dotted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dotted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7pt;height:262.3pt;mso-wrap-distance-left:7.1pt;mso-wrap-distance-right:7.1pt;mso-wrap-distance-top:0pt;mso-wrap-distance-bottom:0pt;margin-top:21.55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7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01"/>
                        <w:gridCol w:w="3338"/>
                        <w:gridCol w:w="397"/>
                        <w:gridCol w:w="376"/>
                        <w:gridCol w:w="399"/>
                        <w:gridCol w:w="382"/>
                        <w:gridCol w:w="399"/>
                        <w:gridCol w:w="368"/>
                        <w:gridCol w:w="402"/>
                        <w:gridCol w:w="877"/>
                        <w:gridCol w:w="1850"/>
                        <w:gridCol w:w="990"/>
                        <w:gridCol w:w="379"/>
                        <w:gridCol w:w="359"/>
                        <w:gridCol w:w="414"/>
                        <w:gridCol w:w="347"/>
                        <w:gridCol w:w="394"/>
                        <w:gridCol w:w="339"/>
                        <w:gridCol w:w="463"/>
                      </w:tblGrid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7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6412" w:type="dxa"/>
                            <w:gridSpan w:val="10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001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333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会員氏名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異動後事業所名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職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コード）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7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異動年月日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2001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3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事業所</w:t>
                            </w:r>
                          </w:p>
                          <w:p>
                            <w:pPr>
                              <w:pStyle w:val="Normal"/>
                              <w:ind w:firstLine="183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2001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Ｈ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dotted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right w:val="dotted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dotted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dotted" w:sz="2" w:space="0" w:color="000000"/>
                              <w:right w:val="dotted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left w:val="single" w:sz="2" w:space="0" w:color="000000"/>
                              <w:right w:val="dotted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left w:val="dotted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left w:val="single" w:sz="2" w:space="0" w:color="000000"/>
                              <w:right w:val="dotted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left w:val="dotted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2001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dotted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right w:val="dotted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dotted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dotted" w:sz="2" w:space="0" w:color="000000"/>
                              <w:right w:val="dotted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left w:val="single" w:sz="2" w:space="0" w:color="000000"/>
                              <w:right w:val="dotted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dotted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left w:val="single" w:sz="2" w:space="0" w:color="000000"/>
                              <w:right w:val="dotted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left w:val="dotted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200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Ｈ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dotted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dotted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dotted" w:sz="2" w:space="0" w:color="000000"/>
                              <w:right w:val="dotted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dotted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dotted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dotted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dotted" w:sz="2" w:space="0" w:color="000000"/>
                              <w:right w:val="dotted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dotted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200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Ｈ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dotted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dotted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dotted" w:sz="2" w:space="0" w:color="000000"/>
                              <w:right w:val="dotted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dotted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dotted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dotted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dotted" w:sz="2" w:space="0" w:color="000000"/>
                              <w:right w:val="dotted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dotted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00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Ｈ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dotted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dotted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dotted" w:sz="2" w:space="0" w:color="000000"/>
                              <w:right w:val="dotted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dotted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dotted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dotted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dotted" w:sz="2" w:space="0" w:color="000000"/>
                              <w:right w:val="dotted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dotted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dotted" w:sz="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848985</wp:posOffset>
                </wp:positionV>
                <wp:extent cx="4747260" cy="1337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1"/>
                              <w:gridCol w:w="5985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lang w:eastAsia="zh-TW"/>
                                    </w:rPr>
                                    <w:t>共済契約者（代行者）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52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52" w:hanging="0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5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105.3pt;mso-wrap-distance-left:7.1pt;mso-wrap-distance-right:0pt;mso-wrap-distance-top:0pt;mso-wrap-distance-bottom:0pt;margin-top:460.55pt;mso-position-vertical-relative:page;margin-left:37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1"/>
                        <w:gridCol w:w="5985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zh-TW"/>
                              </w:rPr>
                              <w:t>共済契約者（代行者）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52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52" w:hanging="0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5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98425</wp:posOffset>
                </wp:positionV>
                <wp:extent cx="4795520" cy="1151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記入上の注意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１　この様式は、異動前の事業所が作成してください。</w:t>
                            </w:r>
                          </w:p>
                          <w:p>
                            <w:pPr>
                              <w:pStyle w:val="Normal"/>
                              <w:ind w:firstLine="213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　同一法人内異動に伴い職種が変わる場合は、この様式に記入してく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ださい。</w:t>
                            </w:r>
                          </w:p>
                          <w:p>
                            <w:pPr>
                              <w:pStyle w:val="Normal"/>
                              <w:ind w:left="850" w:hanging="85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３　職種（コード）については、新共済事務の手引きを参照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6pt;height:90.7pt;mso-wrap-distance-left:9.05pt;mso-wrap-distance-right:9.05pt;mso-wrap-distance-top:3.6pt;mso-wrap-distance-bottom:3.6pt;margin-top:7.7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記入上の注意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１　この様式は、異動前の事業所が作成してください。</w:t>
                      </w:r>
                    </w:p>
                    <w:p>
                      <w:pPr>
                        <w:pStyle w:val="Normal"/>
                        <w:ind w:firstLine="213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２　同一法人内異動に伴い職種が変わる場合は、この様式に記入してく</w:t>
                      </w:r>
                    </w:p>
                    <w:p>
                      <w:pPr>
                        <w:pStyle w:val="Normal"/>
                        <w:ind w:firstLine="425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ださい。</w:t>
                      </w:r>
                    </w:p>
                    <w:p>
                      <w:pPr>
                        <w:pStyle w:val="Normal"/>
                        <w:ind w:left="850" w:hanging="85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３　職種（コード）については、新共済事務の手引きを参照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7" w:right="907" w:gutter="0" w:header="0" w:top="397" w:footer="0" w:bottom="34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31:00Z</dcterms:created>
  <dc:creator>k.yamaguchi</dc:creator>
  <dc:description/>
  <cp:keywords/>
  <dc:language>en-US</dc:language>
  <cp:lastModifiedBy>ゆり 坂口</cp:lastModifiedBy>
  <cp:lastPrinted>2021-01-19T18:25:00Z</cp:lastPrinted>
  <dcterms:modified xsi:type="dcterms:W3CDTF">2024-08-21T07:26:00Z</dcterms:modified>
  <cp:revision>39</cp:revision>
  <dc:subject/>
  <dc:title/>
</cp:coreProperties>
</file>