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９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員異動届（氏名変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TW"/>
        </w:rPr>
        <w:t>財団法人　三重県社会福祉事業職員共済会理事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業務運営規程第１４条第１項に基づいて、報告</w:t>
      </w:r>
      <w:r>
        <w:rPr/>
        <w:t>します。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"/>
        <w:gridCol w:w="1340"/>
        <w:gridCol w:w="1108"/>
        <w:gridCol w:w="1016"/>
        <w:gridCol w:w="2033"/>
        <w:gridCol w:w="2768"/>
        <w:gridCol w:w="555"/>
        <w:gridCol w:w="2633"/>
        <w:gridCol w:w="555"/>
        <w:gridCol w:w="2360"/>
      </w:tblGrid>
      <w:tr>
        <w:trPr>
          <w:trHeight w:val="6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番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</w:tr>
      <w:tr>
        <w:trPr>
          <w:trHeight w:val="62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氏名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氏名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　年　月　日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　更　年　月</w:t>
            </w:r>
          </w:p>
        </w:tc>
      </w:tr>
      <w:tr>
        <w:trPr>
          <w:trHeight w:val="8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555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555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5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50" w:hanging="8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45008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812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  <w:t>共済契約者（代行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7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3.85pt;mso-wrap-distance-left:7.1pt;mso-wrap-distance-right:0pt;mso-wrap-distance-top:0pt;mso-wrap-distance-bottom:0pt;margin-top:432.05pt;mso-position-vertical-relative:page;margin-left:3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812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  <w:t>共済契約者（代行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7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851" w:gutter="0" w:header="0" w:top="454" w:footer="0" w:bottom="3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k.yamaguchi</dc:creator>
  <dc:description/>
  <cp:keywords/>
  <dc:language>en-US</dc:language>
  <cp:lastModifiedBy>m.tanaka</cp:lastModifiedBy>
  <cp:lastPrinted>2021-01-19T11:45:00Z</cp:lastPrinted>
  <dcterms:modified xsi:type="dcterms:W3CDTF">2024-06-03T02:00:00Z</dcterms:modified>
  <cp:revision>30</cp:revision>
  <dc:subject/>
  <dc:title/>
</cp:coreProperties>
</file>