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３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復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TW"/>
        </w:rPr>
        <w:t>財団法人　三重県社会福祉事業職員共済会理事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運営規程第１４条第１項に基づいて、報告</w:t>
      </w:r>
      <w:r>
        <w:rPr/>
        <w:t>します。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1942"/>
        <w:gridCol w:w="2077"/>
        <w:gridCol w:w="2355"/>
        <w:gridCol w:w="1942"/>
        <w:gridCol w:w="3185"/>
        <w:gridCol w:w="3137"/>
      </w:tblGrid>
      <w:tr>
        <w:trPr>
          <w:trHeight w:val="788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685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番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氏名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復職開始日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職区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職期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復職時給与</w:t>
            </w:r>
          </w:p>
        </w:tc>
      </w:tr>
      <w:tr>
        <w:trPr>
          <w:trHeight w:val="79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　　年　　月　　日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産休・育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　病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　介護休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zCs w:val="22"/>
              </w:rPr>
              <w:t>他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）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Normal"/>
              <w:ind w:right="21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　　年　　月　　日 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Ｒ　年　　月　　日</w:t>
            </w:r>
          </w:p>
          <w:p>
            <w:pPr>
              <w:pStyle w:val="Normal"/>
              <w:ind w:right="21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85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9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円</w:t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復職時掛金</w:t>
            </w:r>
          </w:p>
        </w:tc>
      </w:tr>
      <w:tr>
        <w:trPr>
          <w:trHeight w:val="98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89267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04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済契約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代行者）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26.5pt;mso-wrap-distance-left:7.1pt;mso-wrap-distance-right:0pt;mso-wrap-distance-top:0pt;mso-wrap-distance-bottom:0pt;margin-top:4.8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04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済契約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代行者）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１　復職時給与は必ず記入してください。</w:t>
      </w:r>
    </w:p>
    <w:p>
      <w:pPr>
        <w:pStyle w:val="Normal"/>
        <w:ind w:right="2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２　網掛け部分は記入しないでください。</w:t>
      </w:r>
    </w:p>
    <w:p>
      <w:pPr>
        <w:pStyle w:val="Normal"/>
        <w:ind w:right="2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737" w:gutter="0" w:header="0" w:top="567" w:footer="0" w:bottom="289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0:00Z</dcterms:created>
  <dc:creator>k.yamaguchi</dc:creator>
  <dc:description/>
  <cp:keywords/>
  <dc:language>en-US</dc:language>
  <cp:lastModifiedBy>m.tanaka</cp:lastModifiedBy>
  <cp:lastPrinted>2024-05-01T15:00:00Z</cp:lastPrinted>
  <dcterms:modified xsi:type="dcterms:W3CDTF">2024-06-03T02:22:00Z</dcterms:modified>
  <cp:revision>42</cp:revision>
  <dc:subject/>
  <dc:title/>
</cp:coreProperties>
</file>