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>
          <w:sz w:val="22"/>
          <w:szCs w:val="22"/>
        </w:rPr>
      </w:pPr>
      <w:r>
        <w:rPr>
          <w:sz w:val="22"/>
          <w:szCs w:val="22"/>
        </w:rPr>
        <w:t>様式第３－２号</w:t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/>
      </w:pPr>
      <w:r>
        <w:rPr>
          <w:sz w:val="22"/>
          <w:szCs w:val="22"/>
        </w:rPr>
        <w:t>発第　　　　　　号</w:t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三重県社会福祉事業職員共済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　　　　　　　　　　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280"/>
        <w:jc w:val="left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firstLine="528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職名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済契約解除に係る申し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運営規程第７条第４項に基づいて、関係書類を添えて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所名及び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契約解除希望年月日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契約解除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会員同意書　　　　　　　　別紙「様式第３－２号　別紙」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添付書類チェック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退職手当金請求書、会員加入及び退会状況報告書【様式第１５号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会員振込口座の通帳（口座番号確認書等）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58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17:00Z</dcterms:created>
  <dc:creator>kunihiro.y</dc:creator>
  <dc:description/>
  <cp:keywords/>
  <dc:language>en-US</dc:language>
  <cp:lastModifiedBy>m.tanaka</cp:lastModifiedBy>
  <cp:lastPrinted>2020-11-04T21:52:00Z</cp:lastPrinted>
  <dcterms:modified xsi:type="dcterms:W3CDTF">2024-07-08T06:33:00Z</dcterms:modified>
  <cp:revision>98</cp:revision>
  <dc:subject/>
  <dc:title/>
</cp:coreProperties>
</file>